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届　　　　出　　　　書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大河原町長　齋　　　清　志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請負者商号又は名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代表者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工事の請負契約締結にあたり、当事業所は消費税法に規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85153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1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9800 h 482760"/>
                            <a:gd name="textAreaBottom" fmla="*/ 462960 h 48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4pt;margin-top:0pt;width:8.95pt;height:6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85153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51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9800 h 482760"/>
                            <a:gd name="textAreaBottom" fmla="*/ 462960 h 48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0pt;width:8.95pt;height:6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課税事業者</w:t>
      </w:r>
    </w:p>
    <w:p>
      <w:pPr>
        <w:pStyle w:val="Normal"/>
        <w:rPr>
          <w:sz w:val="24"/>
        </w:rPr>
      </w:pPr>
      <w:r>
        <w:rPr>
          <w:sz w:val="24"/>
        </w:rPr>
        <w:t>する　　　　　　　　　　　　　　　（いずれかを</w:t>
      </w:r>
      <w:r>
        <w:rPr>
          <w:rFonts w:ascii="ＭＳ 明朝;MS Mincho" w:hAnsi="ＭＳ 明朝;MS Mincho" w:cs="ＭＳ 明朝;MS Mincho"/>
          <w:sz w:val="24"/>
        </w:rPr>
        <w:t>＝線で抹消すること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免税事業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であることを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工　事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0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1:45:00Z</dcterms:created>
  <dc:creator>95001</dc:creator>
  <dc:description/>
  <cp:keywords/>
  <dc:language>en-US</dc:language>
  <cp:lastModifiedBy>高橋　達矢</cp:lastModifiedBy>
  <cp:lastPrinted>2005-02-03T08:39:00Z</cp:lastPrinted>
  <dcterms:modified xsi:type="dcterms:W3CDTF">2019-05-07T06:14:00Z</dcterms:modified>
  <cp:revision>8</cp:revision>
  <dc:subject/>
  <dc:title>平成　　年　　月　　日</dc:title>
</cp:coreProperties>
</file>